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TODO DELLA RENDITA PERPETUA</w:t>
      </w:r>
    </w:p>
    <w:p>
      <w:pPr>
        <w:pStyle w:val="Normal"/>
        <w:spacing w:lineRule="auto" w:line="360"/>
        <w:jc w:val="both"/>
        <w:rPr/>
      </w:pPr>
      <w:r>
        <w:rPr/>
      </w:r>
    </w:p>
    <w:p>
      <w:pPr>
        <w:pStyle w:val="Normal"/>
        <w:spacing w:lineRule="auto" w:line="360"/>
        <w:jc w:val="both"/>
        <w:rPr/>
      </w:pPr>
      <w:r>
        <w:rPr/>
        <w:t>Talvolta l’utilizzo di una metodologia basata sull’applicazione di un modello di previsione dei dati di conto economico può essere sottoposta ad un controllo mediante il confronto con la rendita perpetua corretta per un tasso di crescita. (Cfr. Cap. 4)</w:t>
      </w:r>
    </w:p>
    <w:p>
      <w:pPr>
        <w:pStyle w:val="Normal"/>
        <w:spacing w:lineRule="auto" w:line="360"/>
        <w:jc w:val="both"/>
        <w:rPr/>
      </w:pPr>
      <w:r>
        <w:rPr/>
        <w:t xml:space="preserve">La rendita perpetua, anche quando è integrata dalla previsione di una crescita costante dei redditi nel futuro, rappresenta di solito un’ipotesi conservativa, rispetto allo sviluppo dei redditi che la società produrrà nel futuro e sui quali, attraverso i metodi reddituali, viene determinato il valore della stessa. Proprio per questa ragione, un confronto tra le valutazioni ricavate applicando le due metodologie, consente, di norma, una serie di considerazioni circa le ipotesi utilizzate nel modello di previsione dei redditi prospettici. </w:t>
      </w:r>
    </w:p>
    <w:p>
      <w:pPr>
        <w:pStyle w:val="Normal"/>
        <w:spacing w:lineRule="auto" w:line="360"/>
        <w:jc w:val="both"/>
        <w:rPr/>
      </w:pPr>
      <w:r>
        <w:rPr/>
        <w:t xml:space="preserve">Quando la rendita perpetua integrata con il tasso di crescita dei redditi esprime un valore del capitale economico molto diverso rispetto a quello ricavato dall’attualizzazione dei redditi prospettici e del valore terminale, occorre effettuare un controllo sulle ipotesi utilizzate per le proiezioni al fine di verificare se tale divergenza sia il risultato di ipotesi ponderate nella maniera voluta o se tali differenze siano dovute a previsioni poco realistiche. In particolare, nella maggior parte dei casi la rendita perpetua integrata con il tasso di crescita dei redditi presenta valori inferiori rispetto a quelli ottenuti dall’attualizzazione dei redditi prospettici e del valore terminale. </w:t>
      </w:r>
    </w:p>
    <w:p>
      <w:pPr>
        <w:pStyle w:val="Normal"/>
        <w:spacing w:lineRule="auto" w:line="360"/>
        <w:jc w:val="both"/>
        <w:rPr/>
      </w:pPr>
      <w:r>
        <w:rPr/>
        <w:t>La verifica necessaria in questo caso è volta ad analizzare le informazioni che hanno portato ad ipotizzare per il futuro un miglioramento della redditività della società. Nel caso contrario, occorrerà effettuare lo stesso processo di verifica circa le considerazioni sulle quali ci si è basati per prevedere una diminuzione o un incremento minore della redditività della società rispetto a quanto previsto con la rendita perpetua integrat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double" w:sz="42" w:space="1"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51:00Z</dcterms:created>
  <dc:creator>fabio</dc:creator>
  <dc:description/>
  <dc:language>en-US</dc:language>
  <cp:lastModifiedBy>fabio</cp:lastModifiedBy>
  <dcterms:modified xsi:type="dcterms:W3CDTF">2004-04-03T07:51:00Z</dcterms:modified>
  <cp:revision>3</cp:revision>
  <dc:subject/>
  <dc:title>METODO DEL MULTIPLO DEL MOL</dc:title>
</cp:coreProperties>
</file>